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2652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5733-51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06.09.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Назмутдиновой В.С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овому заявлению ООО ПКО "Нэйва" к Клыкову Дмитрию Сергеевичу о взыскании задолженности по договору займа № </w:t>
      </w:r>
      <w:r>
        <w:rPr>
          <w:rStyle w:val="CatUserDefinedgrp1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2"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удовлетворении заявленных требований ООО ПКО "Нэйва" к Клыкову Дмитрию Сергеевичу о взыскании задолженности по договору займа № </w:t>
      </w:r>
      <w:r>
        <w:rPr>
          <w:rStyle w:val="CatUserDefinedgrp13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, - отказать, в связи с заявлением ответчика о применении срока искового дав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lineRule="auto" w:line="360"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10">
    <w:name w:val="cat-UserDefined grp-13 rplc-10"/>
    <w:basedOn w:val="DefaultParagraphFont"/>
    <w:qFormat/>
    <w:rPr/>
  </w:style>
  <w:style w:type="character" w:styleId="CatUserDefinedgrp13rplc14">
    <w:name w:val="cat-UserDefined grp-13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